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72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Visual Basic v6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Fiv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cover a series of advanced programming tasks and to fully command the VB programming language. MICROSOFT ACCESS IS USED AS THE BACKEND FOR THIS CO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VB programmers wishing to master the programming langu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elegates should have sat the VB Introduction course or be experienced VB programm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99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 Compartmentalised into modules (not days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sz w:val="26"/>
              </w:rPr>
              <w:t>1.</w:t>
              <w:tab/>
              <w:t>Hospital Management Project in Visual Basi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Base</w:t>
              <w:tab/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indow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tient Detai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patient referenc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om Detai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tient Discharge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l Patient Detai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 Bil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lant Billing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atre Disposa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por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u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2.</w:t>
              <w:tab/>
              <w:t>Data Access Objects – DA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Open Data Base Connectivity (ODBC) and DSN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Access Objec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O Hierarchy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1: Data Control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2: DA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BTopic"/>
              <w:snapToGrid w:val="false"/>
              <w:spacing w:before="0" w:after="60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bCs/>
              </w:rPr>
            </w:pPr>
            <w:r>
              <w:rPr>
                <w:sz w:val="26"/>
              </w:rPr>
              <w:t>3.</w:t>
              <w:tab/>
              <w:t>Remote Data Objects – R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mote Data Objec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mote Data Objects with MSRD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Accessing Oracle Database table with MSRD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DO Hierarchy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Programming with RDC Using R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Connecting to Oracle Using RDO (Without MSRDC)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Connecting to SQL Server Using RDO (Without MSRDC)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 Using Remote Data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 Using RDO without Using MSRD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SN Less Connection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necting to Oracle without Using DSN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Connecting to MS SQL Server without Using DSN</w:t>
            </w:r>
          </w:p>
        </w:tc>
        <w:tc>
          <w:tcPr>
            <w:tcW w:w="4961" w:type="dxa"/>
            <w:tcBorders/>
          </w:tcPr>
          <w:p>
            <w:pPr>
              <w:pStyle w:val="BTopic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sz w:val="26"/>
              </w:rPr>
              <w:t>4.</w:t>
              <w:tab/>
              <w:t>Active Data Objects – A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ctive Data Objects (ADO) 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Hierarchy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Connection Objec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DSN Connection to Oracle using A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DSN-Less Connection to Oracle using A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rking with ADO Recordse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Command Objec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Command Parameter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lling Stored Procedures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Accessing Oracle Database Table using ADO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5.</w:t>
              <w:tab/>
              <w:t>Visual Basic – More Exampl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1: Using Modules to make structur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2: Conversion of Read-only MSFlexigrid to Editable MSFlexigrid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3: Using Inet Control to Transfer Files on Interne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4: Using Inet Control to Download Web page Cont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5: Using Winsock Control to list files &amp; directories of a Remote Machine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6: Using Winsock Control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7: Using ListView Control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6.</w:t>
              <w:tab/>
              <w:t>Creating ActiveX Code Compon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roduction to ActiveX Code Compon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vantages of Using ActiveX Code Compon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Objects in Visual Basi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rking with ActiveX Code Component Projec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onent Project Templat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tting Project Properti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tting Class Module Properti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iling a Componen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istering a Componen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sting ActiveX Code Compon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tting a reference to a Type Library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bugging a Componen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ing Ev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lementing an Interface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Additional Features of ActiveX Code Components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b w:val="false"/>
                <w:b w:val="false"/>
                <w:bCs/>
              </w:rPr>
            </w:pPr>
            <w:r>
              <w:rPr>
                <w:sz w:val="26"/>
              </w:rPr>
              <w:t>7.</w:t>
              <w:tab/>
              <w:t>ActiveX Projects - Exampl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1: Class Modules and Business Rules</w:t>
              <w:tab/>
              <w:t>2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2: Using Class Modules in Standard EXE Projec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3: ActiveX DLL Projec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ample 4: ActiveX DLL (In-process) Project 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ample 5: ActiveX EXE (Out-of-process) Project 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ample 6: ActiveX EXE to list files of a remote machine 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ample 7: ActiveX EXE with Events 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 8: ActiveX DLL with Events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BTopic"/>
              <w:ind w:left="431" w:right="391" w:hanging="431"/>
              <w:rPr>
                <w:b w:val="false"/>
                <w:b w:val="false"/>
              </w:rPr>
            </w:pPr>
            <w:r>
              <w:rPr>
                <w:sz w:val="26"/>
              </w:rPr>
              <w:t>8.</w:t>
              <w:tab/>
              <w:t>Creating ActiveX Contro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roduction to ActiveX Contro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ributing Contro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an ActiveX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a Control’s User Interface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sting a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our own ActiveX Control: Example 1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our own ActiveX Control: Example 2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our own ActiveX Control: Example 3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9.</w:t>
              <w:tab/>
              <w:t>Creating and Using ActiveX Docum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roduction to ActiveX Docum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Document Container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Documents Vs Embedded Objec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vantages of ActiveX Docum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Documents in VB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rking with ActiveX Document Projec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ments of an ActiveX Document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eating a new ActiveX Document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verting a Standard EXE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iling an ActiveX Document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ting an ActiveX Documen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er Document Event Behaviour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erences between Document Container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ermining the Document Container Type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ing and Debugging ActiveX Docum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ing Propertie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User Interface and User Documen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ing Menu to a User Document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Example 1: Creating ActiveX Document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sz w:val="26"/>
              </w:rPr>
              <w:t>10.</w:t>
              <w:tab/>
              <w:t>Custom Contro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Data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Repeater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ctureClip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SHFlexGrid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SComm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olBar Control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6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BTopic"/>
              <w:snapToGrid w:val="false"/>
              <w:spacing w:before="0" w:after="60"/>
              <w:ind w:left="431" w:right="391" w:hanging="431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sz w:val="26"/>
              </w:rPr>
              <w:t>11.</w:t>
              <w:tab/>
              <w:t>Wizards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Control Interface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Document Migration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ication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ol Bar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Object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Form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erty Page Wizard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BTopic"/>
              <w:ind w:left="431" w:right="391" w:hanging="431"/>
              <w:rPr>
                <w:b w:val="false"/>
                <w:b w:val="false"/>
              </w:rPr>
            </w:pPr>
            <w:r>
              <w:rPr>
                <w:sz w:val="26"/>
              </w:rPr>
              <w:t>12.</w:t>
              <w:tab/>
              <w:t>Accessing the Microsoft WIN API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cessing the Microsoft Windows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ing the API Viewer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raphics Device Interface API 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Using GDI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agement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Using Management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Locating the Windows Folder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Creating a Topmost Window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Service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Using API to find the CD-ROM Drive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Using API to restart an ap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b w:val="false"/>
                <w:b w:val="false"/>
              </w:rPr>
            </w:pPr>
            <w:r>
              <w:rPr>
                <w:sz w:val="26"/>
              </w:rPr>
              <w:t>13.</w:t>
              <w:tab/>
              <w:t>Package and Deployment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age and Deployment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ication packaging with the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les you are allowed to distribute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verall Steps in the Packaging Proces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rting the Package and Deployment Wizard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sz w:val="20"/>
              </w:rPr>
            </w:pPr>
            <w:r>
              <w:rPr>
                <w:b w:val="false"/>
                <w:sz w:val="20"/>
              </w:rPr>
              <w:t>Example: Using Package and Deployment Wizard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b w:val="false"/>
                <w:b w:val="false"/>
                <w:bCs/>
              </w:rPr>
            </w:pPr>
            <w:r>
              <w:rPr>
                <w:sz w:val="26"/>
              </w:rPr>
              <w:t>14.</w:t>
              <w:tab/>
              <w:t>DHTML Projects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ginning your DHTML Application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ve Options for Pages and Designer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fying page options for a page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vantages of DHTML Project Application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 of DHTML Application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b w:val="false"/>
                <w:sz w:val="20"/>
              </w:rPr>
              <w:t>Example: VB Integration with Inter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15.</w:t>
              <w:tab/>
              <w:t>COM/DCOM Projects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Component Object Model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ver View of COM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vantages of COM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COM Specification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ing Interface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ient and Server Communication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plementing Automation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racteristics of Server Compon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tributed COM (DCOM)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ote Automation and Distributed COM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urity Policy Setting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cess Control Limitation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erence between DCOM and Remote Automation Manager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b w:val="false"/>
                <w:sz w:val="20"/>
              </w:rPr>
              <w:t>Example DCOM Program</w:t>
            </w:r>
          </w:p>
        </w:tc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b w:val="false"/>
                <w:b w:val="false"/>
              </w:rPr>
            </w:pPr>
            <w:r>
              <w:rPr>
                <w:sz w:val="26"/>
              </w:rPr>
              <w:t>16.</w:t>
              <w:tab/>
              <w:t>IIS Applications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is an IIS Application?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ginning your IIS Application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ilding your IIS Application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ing custom web items to the web clas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 Introduction to Web Classe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b Class Cont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S Applications Vs Traditional VB Application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ucture of IIS Application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S Authentication Methods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sz w:val="20"/>
              </w:rPr>
              <w:t>Advantages of IIS Application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berSteps">
    <w:name w:val="NumberStep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21:00Z</dcterms:created>
  <dc:creator>TCS</dc:creator>
  <dc:description/>
  <cp:keywords>Five-Day</cp:keywords>
  <dc:language>en-US</dc:language>
  <cp:lastModifiedBy>Matt Henley</cp:lastModifiedBy>
  <cp:lastPrinted>1997-03-14T14:39:00Z</cp:lastPrinted>
  <dcterms:modified xsi:type="dcterms:W3CDTF">2008-10-11T14:21:00Z</dcterms:modified>
  <cp:revision>2</cp:revision>
  <dc:subject>Visual Basic v6 Advanced</dc:subject>
  <dc:title>Course Specification</dc:title>
</cp:coreProperties>
</file>